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lang w:eastAsia="tr-TR"/>
                    </w:rPr>
                  </w:pPr>
                  <w:r>
                    <w:rPr>
                      <w:rFonts w:cs="Arial" w:ascii="Arial" w:hAnsi="Arial"/>
                      <w:sz w:val="16"/>
                      <w:szCs w:val="16"/>
                      <w:lang w:eastAsia="tr-TR"/>
                    </w:rPr>
                    <w:t>16 Nisan 2015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lang w:eastAsia="tr-TR"/>
                    </w:rPr>
                  </w:pPr>
                  <w:r>
                    <w:rPr>
                      <w:rFonts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cs="Arial"/>
                      <w:sz w:val="16"/>
                      <w:szCs w:val="16"/>
                      <w:lang w:eastAsia="tr-TR"/>
                    </w:rPr>
                  </w:pPr>
                  <w:r>
                    <w:rPr>
                      <w:rFonts w:cs="Arial" w:ascii="Arial" w:hAnsi="Arial"/>
                      <w:sz w:val="16"/>
                      <w:szCs w:val="16"/>
                      <w:lang w:eastAsia="tr-TR"/>
                    </w:rPr>
                    <w:t>Sayı : 29328</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56" w:after="283"/>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ÇİĞ SÜTÜN SÖZLEŞMELİ USULDE ALIM SATIMINA İLİŞKİN YÖNETMELİK</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BİRİNCİ BÖLÜM</w:t>
                  </w:r>
                </w:p>
                <w:p>
                  <w:pPr>
                    <w:pStyle w:val="Normal"/>
                    <w:tabs>
                      <w:tab w:val="clear" w:pos="708"/>
                      <w:tab w:val="left" w:pos="566" w:leader="none"/>
                    </w:tabs>
                    <w:spacing w:lineRule="exact" w:line="240" w:before="0" w:after="85"/>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Amaç, Kapsam, Dayanak ve Tanıml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Amaç</w:t>
                  </w:r>
                </w:p>
                <w:p>
                  <w:pPr>
                    <w:pStyle w:val="Normal"/>
                    <w:spacing w:lineRule="exact" w:line="240" w:before="280" w:after="280"/>
                    <w:rPr/>
                  </w:pPr>
                  <w:r>
                    <w:rPr>
                      <w:rFonts w:cs="Times New Roman" w:ascii="Times New Roman" w:hAnsi="Times New Roman"/>
                      <w:b/>
                      <w:sz w:val="18"/>
                      <w:szCs w:val="18"/>
                      <w:lang w:eastAsia="tr-TR"/>
                    </w:rPr>
                    <w:t>MADDE 1 –</w:t>
                  </w:r>
                  <w:r>
                    <w:rPr>
                      <w:rFonts w:cs="Times New Roman" w:ascii="Times New Roman" w:hAnsi="Times New Roman"/>
                      <w:sz w:val="18"/>
                      <w:szCs w:val="18"/>
                      <w:lang w:eastAsia="tr-TR"/>
                    </w:rPr>
                    <w:t xml:space="preserve"> (1) Bu Yönetmeliğin amacı; sanayiye arz edilen çiğ sütün alım ve satımının sözleşmeli usulde yapılması, üretici/üretici örgütü ve alıcı arasında uyulması gereken kuralların belirlenmesi, üretim ve pazarlamada sürdürülebilirliğin sağlanması, arz talep dengesinin oluşturulması ve çiğ süt üretiminde izlenebilirliğin sağlanması ile ilgili usul ve esasları belirlemekt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Kapsam</w:t>
                  </w:r>
                </w:p>
                <w:p>
                  <w:pPr>
                    <w:pStyle w:val="Normal"/>
                    <w:spacing w:lineRule="exact" w:line="240" w:before="280" w:after="280"/>
                    <w:rPr/>
                  </w:pPr>
                  <w:r>
                    <w:rPr>
                      <w:rFonts w:cs="Times New Roman" w:ascii="Times New Roman" w:hAnsi="Times New Roman"/>
                      <w:b/>
                      <w:sz w:val="18"/>
                      <w:szCs w:val="18"/>
                      <w:lang w:eastAsia="tr-TR"/>
                    </w:rPr>
                    <w:t>MADDE 2 –</w:t>
                  </w:r>
                  <w:r>
                    <w:rPr>
                      <w:rFonts w:cs="Times New Roman" w:ascii="Times New Roman" w:hAnsi="Times New Roman"/>
                      <w:sz w:val="18"/>
                      <w:szCs w:val="18"/>
                      <w:lang w:eastAsia="tr-TR"/>
                    </w:rPr>
                    <w:t xml:space="preserve"> (1) Bu Yönetmelik; çiğ süt üretimi yapan üreticiler veya bunların üyesi bulunduğu üretici örgütleri ile alıcılar arasında akdedilen çiğ süt alım satım sözleşmesi ile ilgili usul ve esasları kaps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ayanak</w:t>
                  </w:r>
                </w:p>
                <w:p>
                  <w:pPr>
                    <w:pStyle w:val="Normal"/>
                    <w:spacing w:lineRule="exact" w:line="240" w:before="280" w:after="280"/>
                    <w:rPr/>
                  </w:pPr>
                  <w:r>
                    <w:rPr>
                      <w:rFonts w:cs="Times New Roman" w:ascii="Times New Roman" w:hAnsi="Times New Roman"/>
                      <w:b/>
                      <w:sz w:val="18"/>
                      <w:szCs w:val="18"/>
                      <w:lang w:eastAsia="tr-TR"/>
                    </w:rPr>
                    <w:t xml:space="preserve">MADDE 3 – </w:t>
                  </w:r>
                  <w:r>
                    <w:rPr>
                      <w:rFonts w:cs="Times New Roman" w:ascii="Times New Roman" w:hAnsi="Times New Roman"/>
                      <w:sz w:val="18"/>
                      <w:szCs w:val="18"/>
                      <w:lang w:eastAsia="tr-TR"/>
                    </w:rPr>
                    <w:t>(1) Bu Yönetmelik, 18/4/2006 tarihli ve 5488 sayılı Tarım Kanununun 12 nci ve 13 üncü maddeleri ile 11/6/2010 tarihli ve 5996 sayılı Veteriner Hizmetleri, Bitki Sağlığı, Gıda ve Yem Kanununun 24 üncü maddesine dayanılarak hazırlanmış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Tanımlar</w:t>
                  </w:r>
                </w:p>
                <w:p>
                  <w:pPr>
                    <w:pStyle w:val="Normal"/>
                    <w:spacing w:lineRule="exact" w:line="240" w:before="280" w:after="280"/>
                    <w:rPr/>
                  </w:pPr>
                  <w:r>
                    <w:rPr>
                      <w:rFonts w:cs="Times New Roman" w:ascii="Times New Roman" w:hAnsi="Times New Roman"/>
                      <w:b/>
                      <w:sz w:val="18"/>
                      <w:szCs w:val="18"/>
                      <w:lang w:eastAsia="tr-TR"/>
                    </w:rPr>
                    <w:t>MADDE 4 –</w:t>
                  </w:r>
                  <w:r>
                    <w:rPr>
                      <w:rFonts w:cs="Times New Roman" w:ascii="Times New Roman" w:hAnsi="Times New Roman"/>
                      <w:sz w:val="18"/>
                      <w:szCs w:val="18"/>
                      <w:lang w:eastAsia="tr-TR"/>
                    </w:rPr>
                    <w:t xml:space="preserve"> (1) Bu Yönetmelikte geçe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Alıcı: Gıda ile ilgili meri mevzuat hükümlerine uygun olarak faaliyette bulunan, üretici veya bunların üyesi bulunduğu üretici örgütü ile sözleşme imzalayan gerçek veya tüzel kiş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akanlık: Gıda, Tarım ve Hayvancılık Bakanlığ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Çiğ süt: Çiftlik hayvanlarının meme bezlerinden salgılanan 40 ºC’nin üzerinde ısıtılmamış veya eşdeğer etkiye sahip herhangi bir işlem görmemiş, 5996 sayılı Veteriner Hizmetleri, Bitki Sağlığı, Gıda ve Yem Kanunu, Türk Gıda Kodeksi Yönetmelikleri ve ilgili mevzuatta belirtilen uygun süt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Parite: 1 litre çiğ inek sütü bedeli ile satın alınabilecek en az %18 ham proteinli ve 2500 kcal/kg metabolik enerjili kg cinsinden sığır süt yemi miktar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Sözleşme: Alım satıma konu olan çiğ sütün, cinsi, miktarı, fiyatı, üretim şekli, teslim tarihi gibi hususları içeren ve bu Yönetmelik esaslarına göre alıcı ile üretici veya bunların üyesi bulunduğu üretici örgütü arasında imzalanan çiğ süt alım satım sözleşmes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Üretici: Gıda olarak piyasaya arz için süt üretmek amacıyla, bir veya daha fazla çiftlik hayvanının bulundurulduğu tesis sahibi gerçek veya tüzel kiş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Üretici örgütü: Üreticisi adına çiğ sütün sözleşmeli usulde alım satımına ilişkin iş ve işlemleri yürütmek üzere temsil ve ilzam yetkisi bulunan, Merkez Birliği düzeyinde örgütlenmesini tamamlamış, 5996 sayılı Veteriner Hizmetleri, Bitki Sağlığı, Gıda ve Yem Kanununa göre kurulmuş ıslah amaçlı yetiştirici birlikleri, 29/6/2004 tarihli ve 5200 sayılı Tarımsal Üretici Birlikleri Kanununa göre kurulmuş üretici birlikleri ile Bakanlıkça kuruluşuna izin verilen 24/4/1969 tarihli ve 1163 sayılı Kooperatifler Kanununa göre kurulmuş hayvancılık faaliyeti yürüten tarımsal amaçlı kooperatif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fade ed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Sözleşme ilkeleri</w:t>
                  </w:r>
                </w:p>
                <w:p>
                  <w:pPr>
                    <w:pStyle w:val="Normal"/>
                    <w:spacing w:lineRule="exact" w:line="240" w:before="280" w:after="280"/>
                    <w:rPr/>
                  </w:pPr>
                  <w:r>
                    <w:rPr>
                      <w:rFonts w:cs="Times New Roman" w:ascii="Times New Roman" w:hAnsi="Times New Roman"/>
                      <w:b/>
                      <w:sz w:val="18"/>
                      <w:szCs w:val="18"/>
                      <w:lang w:eastAsia="tr-TR"/>
                    </w:rPr>
                    <w:t xml:space="preserve">MADDE 5 – </w:t>
                  </w:r>
                  <w:r>
                    <w:rPr>
                      <w:rFonts w:cs="Times New Roman" w:ascii="Times New Roman" w:hAnsi="Times New Roman"/>
                      <w:sz w:val="18"/>
                      <w:szCs w:val="18"/>
                      <w:lang w:eastAsia="tr-TR"/>
                    </w:rPr>
                    <w:t>(1) Çiğ sütün alım satımına yönelik olarak, taraflarca imzalanacak sözleşmeler aşağıda belirtilen ilkeler ışığında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Sözleşmeler tarafların karşılıklı istekleri üzerine düzen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Süt üretimi ve pazarlanması amaçlı üretici örgütlenmesi teşvik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Taraflar tüketicilere karşı şeffaf davranarak bilgi paylaşımında bulun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Üretim, işleme ve dağıtımın tüm aşamaları boyunca çiğ sütte bulunmaması amaçlanan veya beklenmeyen bir maddenin izinin sürülebilmesi ve takip edilebilmesi sağ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Sözleşmenin tarafları, pazar garantisi ile endüstriyel hammadde için arz güvenliği sağlanması doğrultusunda ortak menfaat ekseninde uzlaş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Çiğ süt üretimi yapan çiftlikler ve işleyen endüstriyel tesisler çevresel kaynakların korunmasını sağlar ve çevre sağlığına uygun davr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Çiğ sütün uygun işletme ve sağlıklı hayvanlardan elde edilmesi için alıcı ve üretici veya bunların üyesi bulunduğu üretici örgütü tarafından gerekli tedbirler alı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Türk gıda mevzuatına uygun çiğ süt üretimi sağlanır.</w:t>
                  </w:r>
                </w:p>
                <w:p>
                  <w:pPr>
                    <w:pStyle w:val="Normal"/>
                    <w:tabs>
                      <w:tab w:val="clear" w:pos="708"/>
                      <w:tab w:val="left" w:pos="566" w:leader="none"/>
                    </w:tabs>
                    <w:spacing w:lineRule="exact" w:line="240" w:before="85"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İKİNCİ BÖLÜM</w:t>
                  </w:r>
                </w:p>
                <w:p>
                  <w:pPr>
                    <w:pStyle w:val="Normal"/>
                    <w:tabs>
                      <w:tab w:val="clear" w:pos="708"/>
                      <w:tab w:val="left" w:pos="566" w:leader="none"/>
                    </w:tabs>
                    <w:spacing w:lineRule="exact" w:line="240" w:before="0" w:after="85"/>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Sözleşme ile İlgili Esasl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Sözleşmede uyulacak usul ve esaslar</w:t>
                  </w:r>
                </w:p>
                <w:p>
                  <w:pPr>
                    <w:pStyle w:val="Normal"/>
                    <w:spacing w:lineRule="exact" w:line="240" w:before="280" w:after="280"/>
                    <w:rPr/>
                  </w:pPr>
                  <w:r>
                    <w:rPr>
                      <w:rFonts w:cs="Times New Roman" w:ascii="Times New Roman" w:hAnsi="Times New Roman"/>
                      <w:b/>
                      <w:sz w:val="18"/>
                      <w:szCs w:val="18"/>
                      <w:lang w:eastAsia="tr-TR"/>
                    </w:rPr>
                    <w:t>MADDE 6 –</w:t>
                  </w:r>
                  <w:r>
                    <w:rPr>
                      <w:rFonts w:cs="Times New Roman" w:ascii="Times New Roman" w:hAnsi="Times New Roman"/>
                      <w:sz w:val="18"/>
                      <w:szCs w:val="18"/>
                      <w:lang w:eastAsia="tr-TR"/>
                    </w:rPr>
                    <w:t xml:space="preserve"> (1) Üreticiler veya bunların üyesi bulunduğu üretici örgütleri ile alıcılar arasında imzalanan sözleşmenin onaylı bir örneği, sözleşmenin imzalandığı tarihten itibaren yedi iş günü içerisinde üretici/üretici örgütü tarafından çiğ süt üretiminin yapıldığı yerdeki Bakanlık il/ilçe müdürlüğüne teslim edilir. Sözleşme bilgileri, Bakanlık il/ilçe müdürlükleri tarafından beş iş günü içinde Bakanlıkça kullanılan süt kayıt sistemine kayd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Sözleşme süresi altı aydan az, bir yıldan fazla olamaz. Taraflar sürenin bitiminden evvel sözleşme süresini uzatma hakkına sahiptir. Tarafların anlaşarak sözleşmeden dönmesi halinde altı aylık zorunlu asgari süre hükmü uygulan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Teslim edilecek çiğ süt, hijyenik şartlara uygun olarak, sözleşmede belirtilen üretim yeri veya yerlerinde üret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Taraflar mücbir sebepler ve veteriner hekim raporu ile belgelenen süt üretimini doğrudan etkileyen hayvan hastalıkları ile sütün gıda olarak tüketimine izin verilmeyen hayvan hastalığı tedavi süreçleri haricinde miktarı, kalitesi, teslim yeri, teslim şartları ve zamanı sözleşmede belirlenen çiğ sütü almak veya satmak zorundadır. Çiğ sütün alım satımının bu fıkrada belirtilen şartlar dışında durdurulması halinde, taraflar için eşit miktarda uygulanacak ceza koşulu sözleşme ile belir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Sözleşmede, teslim edilecek ve alınacak çiğ sütün dönemler itibari ile asgari ve azami miktarı, fiyatı, soğutma ve hizmet bedeli, kalite ve miktar primi, muayene ve kabul şartları ile çiğ süt alım satımıyla ilgili ödeme yöntemi belirt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Sözleşmede, nakit avans veya çiğ sütün üretiminde kullanılan her türlü girdinin alıcı tarafından üretici/üretici örgütüne verilmesi kararlaştırılabilir. Bu durumda avans tutarı ve girdi bedeli süt bedelinden mahsup edilir. Üreticiye kesif yem verilecekse süt/yem paritesi 1,3’ün altında ol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Üretici örgütü üzerinden sözleşme yapmak isteyip birden fazla örgüte üye olan üreticiler bunlardan birisini, kendileri adına sözleşme yapmak üzere yazılı olarak yetkilendi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8) Üretici örgütleri aracılığıyla satılan çiğ süt karşılığı alınan nakit avans, üretim oranları göz önüne alınarak üretici örgütünün üyelerine dağıt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9) Üretici örgütleri, hesaplarına aktarılan çiğ süt bedellerini aktarma tarihini takip eden üç iş günü içerisinde üyelerine öd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0) Taraflarca çiğ sütün fiyat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Pazarlık ile,</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Çiğ sütteki koloni sayısı, somatik hücre sayısı, süt yağı ve protein oranlarını dikkate alarak kalite ve içeriğe göre,</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Pariteye göre,</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Ulusal Süt Konseyinin ilan ettiği tavsiye fiyatına göre,</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elirlene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1) Tarafların, sözleşmede belirtilen yükümlülüklerini yerine getirmemeleri halinde, 11/1/2011 tarihli ve 6098 sayılı Türk Borçlar Kanununun temerrüt ve sorumluluğa ilişkin ilgili hükümleri uygu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2) Sözleşmede, çiğ sütün kalitesinin belirlenmesi için analiz yapılması kararlaştırılabilir. Analizlerin ne şekilde ve ne zaman yapılacağı ile analizlere ilişkin yapılan masrafların karşılanma şekli sözleşmede belirt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3) Tarafların sözleşmeden kaynaklanan seçimlik haklarını kullanmaları, yükümlülük ihlalleri ve/veya dava açılmasına neden olabilecek fiili durumlardan dolayı diğer tarafı bilgilendirme şekilleri ve zamanı hususunda genel hükümler uygu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4) Sözleşmenin, gıda ile ilgili meri mevzuata ve bu Yönetmeliğe aykırı hükümleri geçersiz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5) Taraflar, sözleşmede aksi belirtilmedikçe sözleşme içeriğini veya koşullarını üçüncü kişilerle paylaşamaz. Bakanlık, çiğ süt üretiminin planlanması, izlenmesi ve değerlendirilmesi amacıyla sözleşmelerdeki tüm bilgileri kullanır. Bakanlığının bu doğrultudaki iş ve işlemleri gizlilik ihlali sayıl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6) Sözleşmeye taraf üretici örgütlerinin bağlı bulundukları merkez birlikleri, örnek süt alım satım sözleşmesi hazırlayabilir.</w:t>
                  </w:r>
                </w:p>
                <w:p>
                  <w:pPr>
                    <w:pStyle w:val="Normal"/>
                    <w:tabs>
                      <w:tab w:val="clear" w:pos="708"/>
                      <w:tab w:val="left" w:pos="566" w:leader="none"/>
                    </w:tabs>
                    <w:spacing w:lineRule="exact" w:line="240" w:before="85"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ÜÇÜNCÜ BÖLÜM</w:t>
                  </w:r>
                </w:p>
                <w:p>
                  <w:pPr>
                    <w:pStyle w:val="Normal"/>
                    <w:tabs>
                      <w:tab w:val="clear" w:pos="708"/>
                      <w:tab w:val="left" w:pos="566" w:leader="none"/>
                    </w:tabs>
                    <w:spacing w:lineRule="exact" w:line="240" w:before="0" w:after="85"/>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Çeşitli ve Son Hüküml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Sözleşme zorunluluğu</w:t>
                  </w:r>
                </w:p>
                <w:p>
                  <w:pPr>
                    <w:pStyle w:val="Normal"/>
                    <w:spacing w:lineRule="exact" w:line="240" w:before="280" w:after="280"/>
                    <w:rPr/>
                  </w:pPr>
                  <w:r>
                    <w:rPr>
                      <w:rFonts w:cs="Times New Roman" w:ascii="Times New Roman" w:hAnsi="Times New Roman"/>
                      <w:b/>
                      <w:sz w:val="18"/>
                      <w:szCs w:val="18"/>
                      <w:lang w:eastAsia="tr-TR"/>
                    </w:rPr>
                    <w:t>MADDE 7 –</w:t>
                  </w:r>
                  <w:r>
                    <w:rPr>
                      <w:rFonts w:cs="Times New Roman" w:ascii="Times New Roman" w:hAnsi="Times New Roman"/>
                      <w:sz w:val="18"/>
                      <w:szCs w:val="18"/>
                      <w:lang w:eastAsia="tr-TR"/>
                    </w:rPr>
                    <w:t xml:space="preserve"> (1) Çiğ sütü bu Yönetmelik hükümleri kapsamında sözleşmeli olarak almayan alıcılar hakkında 5996 sayılı Veteriner Hizmetleri, Bitki Sağlığı, Gıda ve Yem Kanununun 40 ıncı maddesinde yer alan ilgili cezai hükümler uygulan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Mevcut sözleşmeler</w:t>
                  </w:r>
                </w:p>
                <w:p>
                  <w:pPr>
                    <w:pStyle w:val="Normal"/>
                    <w:spacing w:lineRule="exact" w:line="240" w:before="280" w:after="280"/>
                    <w:rPr/>
                  </w:pPr>
                  <w:r>
                    <w:rPr>
                      <w:rFonts w:cs="Times New Roman" w:ascii="Times New Roman" w:hAnsi="Times New Roman"/>
                      <w:b/>
                      <w:sz w:val="18"/>
                      <w:szCs w:val="18"/>
                      <w:lang w:eastAsia="tr-TR"/>
                    </w:rPr>
                    <w:t>GEÇİCİ MADDE 1 –</w:t>
                  </w:r>
                  <w:r>
                    <w:rPr>
                      <w:rFonts w:cs="Times New Roman" w:ascii="Times New Roman" w:hAnsi="Times New Roman"/>
                      <w:sz w:val="18"/>
                      <w:szCs w:val="18"/>
                      <w:lang w:eastAsia="tr-TR"/>
                    </w:rPr>
                    <w:t xml:space="preserve"> (1) Bu Yönetmelik yayımlanmadan önce yapılan çiğ süt alım satım sözleşmeleri, sözleşme sürelerinin bitimine kadar geçerlid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rlük</w:t>
                  </w:r>
                </w:p>
                <w:p>
                  <w:pPr>
                    <w:pStyle w:val="Normal"/>
                    <w:spacing w:lineRule="exact" w:line="240" w:before="280" w:after="280"/>
                    <w:rPr/>
                  </w:pPr>
                  <w:r>
                    <w:rPr>
                      <w:rFonts w:cs="Times New Roman" w:ascii="Times New Roman" w:hAnsi="Times New Roman"/>
                      <w:b/>
                      <w:sz w:val="18"/>
                      <w:szCs w:val="18"/>
                      <w:lang w:eastAsia="tr-TR"/>
                    </w:rPr>
                    <w:t xml:space="preserve">MADDE 8 – </w:t>
                  </w:r>
                  <w:r>
                    <w:rPr>
                      <w:rFonts w:cs="Times New Roman" w:ascii="Times New Roman" w:hAnsi="Times New Roman"/>
                      <w:sz w:val="18"/>
                      <w:szCs w:val="18"/>
                      <w:lang w:eastAsia="tr-TR"/>
                    </w:rPr>
                    <w:t>(1) Bu Yönetmelik yayımı tarihinde yürürlüğe gir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tme</w:t>
                  </w:r>
                </w:p>
                <w:p>
                  <w:pPr>
                    <w:pStyle w:val="Normal"/>
                    <w:spacing w:lineRule="exact" w:line="240" w:before="280" w:after="280"/>
                    <w:rPr/>
                  </w:pPr>
                  <w:r>
                    <w:rPr>
                      <w:rFonts w:cs="Times New Roman" w:ascii="Times New Roman" w:hAnsi="Times New Roman"/>
                      <w:b/>
                      <w:sz w:val="18"/>
                      <w:szCs w:val="18"/>
                      <w:lang w:eastAsia="tr-TR"/>
                    </w:rPr>
                    <w:t>MADDE 9 –</w:t>
                  </w:r>
                  <w:r>
                    <w:rPr>
                      <w:rFonts w:cs="Times New Roman" w:ascii="Times New Roman" w:hAnsi="Times New Roman"/>
                      <w:sz w:val="18"/>
                      <w:szCs w:val="18"/>
                      <w:lang w:eastAsia="tr-TR"/>
                    </w:rPr>
                    <w:t xml:space="preserve"> (1) Bu Yönetmelik hükümlerini Gıda, Tarım ve Hayvancılık Bakanı yürütür.</w:t>
                  </w:r>
                </w:p>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r>
                </w:p>
              </w:tc>
            </w:tr>
          </w:tbl>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Calibri"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Calibri" w:cs="Times New Roman"/>
      <w:b/>
      <w:color w:val="auto"/>
      <w:sz w:val="19"/>
      <w:szCs w:val="20"/>
      <w:lang w:val="tr-TR" w:bidi="ar-SA" w:eastAsia="zh-CN"/>
    </w:rPr>
  </w:style>
  <w:style w:type="paragraph" w:styleId="Metin">
    <w:name w:val="meti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29:00Z</dcterms:created>
  <dc:creator>tarimkoop3</dc:creator>
  <dc:description/>
  <cp:keywords/>
  <dc:language>en-US</dc:language>
  <cp:lastModifiedBy>romi</cp:lastModifiedBy>
  <dcterms:modified xsi:type="dcterms:W3CDTF">2015-04-17T20:29:00Z</dcterms:modified>
  <cp:revision>2</cp:revision>
  <dc:subject/>
  <dc:title>16 Nisan 2015 PERŞEMBE</dc:title>
</cp:coreProperties>
</file>